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173355</wp:posOffset>
            </wp:positionV>
            <wp:extent cx="685800" cy="781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US" w:eastAsia="en-US"/>
        </w:rPr>
        <w:t>Mateřská škola Hůr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a Sadech 155, 373 71 Hůry</w:t>
      </w:r>
    </w:p>
    <w:p>
      <w:pPr>
        <w:pStyle w:val="Normlnweb"/>
        <w:ind w:left="-426" w:hanging="0"/>
        <w:rPr/>
      </w:pPr>
      <w:r>
        <w:rPr>
          <w:b/>
          <w:bCs/>
        </w:rPr>
        <w:t>   </w:t>
      </w:r>
      <w:r>
        <w:rPr/>
        <w:t> 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bookmarkStart w:id="0" w:name="_Hlk496460735"/>
      <w:bookmarkStart w:id="1" w:name="_Hlk496460735"/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90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ČNÍ ŘÁD ŠKOL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ást: </w:t>
            </w:r>
            <w:r>
              <w:rPr>
                <w:b/>
                <w:sz w:val="24"/>
                <w:szCs w:val="24"/>
              </w:rPr>
              <w:t>PROVOZNÍ ŘÁD MATEŘSKÉ ŠKOL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bookmarkStart w:id="2" w:name="_Hlk514666822"/>
            <w:bookmarkEnd w:id="2"/>
            <w:r>
              <w:rPr>
                <w:sz w:val="24"/>
                <w:szCs w:val="24"/>
              </w:rPr>
              <w:t>Č.j.:   Spisový znak                     Skartační zna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-Hůry 30 / 2018 /S/ 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Bc. Petra Maříková, ředitelka školy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Pedagogická rada projednala dn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2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nabývá platnosti ode dn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2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n nabývá účinnosti ode dne:                                     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022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Na Sadech 155, 373 71 Hůry, </w:t>
            </w: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ORGANIZA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Petra Maříková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15 07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Sadech 155, 373 71 Hůr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999 38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MŠ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denní péč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ACI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dětí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DO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 hod. – 16,30 ho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ŘÍ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ní řád mateřské školy upravuje činnost školy v souladu s hygienickými předpisy a norm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NÍ ŘÁD SE ŘÍDÍ ZEJMÉN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em č. 258/2000Sb., o ochraně veřejného zdraví a o změně některých souvisejících zákon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em č. 561/2004Sb., o předškolním, základním, středním, vyšším odborném a jiném vzdělávání (Školský zákon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14/2005Sb., o předškolním vzděláv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410/2005Sb., o hygienických požadavcích na prostory a provoz zařízení a provozoven pro výchovu a vzdělávání dětí a mladistvých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268/2009Sb., o technických požadavcích na stavb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107/2005Sb., o školním stravov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252/2004Sb., kterou se stanoví hygienické požadavky na pitnou a teplou vodu a četnost a rozsah kontroly pitné vod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64/2005Sb., o evidenci úrazů dětí, žáků a student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ou č. 464/2000Sb., kterou se stanoví hygienické požadavky na koupaliště, sauny a hygienické limity venkovních hracích plo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mcovým vzdělávacím programem pro předškolní vzdělávání č. j. 32 405/2004 – 22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em školní jídeln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em venkovních ploch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VOZ M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z MŠ je od 6:30 do 16:30 hod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Školní budova je nově zabezpečena kamerovým systémem. Rodiče či návštěvníci MŠ si označeným zvonkem příslušné třídy nebo kanceláře zvoní na určené oddělení. Po převlečení dítěte v šatně jej osobně předají učitelce do třídy. Obdobný postup je i při vyzvedávání dětí. Učitelka dítě předá osobně pověřené osobě. V případě nejasnosti mohou učitelky požadovat i průkaz totožnost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írací doba MŠ: 6:30 – 16:30 hodi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předchozí dohodě s učitelkou lze dítě přivést i mimo určenou dobu pro příchod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mají dostatek pohybu spontánního i řízeného, v průběhu her využívají různé náčin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kákací panák, švihadla, obruče, látkový padák, míče) at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den je zařazována pohybová chvilka, využívá se prostor herny, při pobytu venku se využívá školní zahrada (pískoviště, sportovní náčiní, průlezky) a okolí mateřské školy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emocní-li dítě, jsou ihned telefonicky vyrozuměni rodiče dítěte, udělá se zápis do třídní knihy o čase informování i o čase odchodu dítěte z MŠ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podezření na infekční onemocnění, je dítě izolováno od ostatních dětí, např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kanceláře ředitelky školy, dohled nad dítětem je zajištěn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ítomnost dítěte v MŠ jsou rodiče povinni ohlásit neprodleně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BYT VEN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pohybovým aktivitám je plně využíván pozemek školní zahrady, který je dostatečně prostorn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zahradu se starají Technické služby Hůry (sekání trávy, shrabávání listí), pracovníci pověřené firmy (výměna písku) a uklízečka MŠ (úklid pískoviště, úklid chodníků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ní doba pobytu venku je 2 hodiny dopoledne – doba pobytu je aktuálně upravena s ohledem na počas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yt venku je zkrácen nebo zcela vynechán při nepříznivém nebo inverzním počas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a pobytu venku v odpoledních hodinách se odvíjí od délky pobytu dítěte v zařízení, děje se spíše v jarních a letních měsících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letních měsících se činnosti dětí přizpůsobují tak, aby se daly vykonávat venk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ři pobytu venku se plní výchovně vzdělávací cíle vytyčené ve ŠVP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ODPOČINEK, SPÁN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spí nebo odpočívají po obědě – přibližně od 12,30 hod. do 14,00 hod. při čtení pohádky nebo poslechu relaxační hudb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ou respektovány individuální potřeby dítěte – 1/2 hodiny odpočinku pro všechny děti – pokud dítě usne, spí, pokud neusne, má možnost se zúčastňovat klidových aktivit, které jim pobyt v postýlce zkracují, mladší děti si mohou vzít do postýlky svou oblíbenou plyšovou hračk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ší děti se připravují na školu formou doplňkových činností (grafomotorika, logopedie) apod., tyto aktivity jsou organizovány tak, aby nerušily děti s potřebou spánku nebo odpočink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 lehátko, deka a polštář je označeno značkou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YCHOHYGIENICKÁ OPATŘ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dítěte před přetěžováním a stresovými situac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ní učitelka je seznámena se zdravotním stavem všech dětí, ve třídě je přehled zdravotních komplikací všech dětí v M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ýchovně vzdělávacím procesu volí učitelka vhodné, věku přiměřené postupy, posilující kladnou motiv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TRAV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va se dováží z MŠ Rudolfov, ve vlastní kuchyni, která odpovídá hygienickým požadavkům se připravují ranní a odpolední svač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e dítě přítomno v době podávání jídla, stravuje se vžd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em se podává pestrá a vyvážená strava, zajišťující splnění fyziologických potřeb dětského organis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lední svačina se podává kolem 8:30 hodin, děti se samy obsluhují, nejmladším dětem pomáhá učitelka nebo provozní zaměstnanec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d se vydává ve 12 hodin, odpolední svačina v 14,15 hodin, časový odstup jednotlivých jídel nepřesahuje 3 hodin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mají možnost ovlivnit velikost své porc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va je připravovaná podle hygienických norem a receptur s dostatkem vitamínů, vlákniny, je měsíčně vyhodnocován spotřební koš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ýdeji jídla je dbáno na dodržení stanovené teploty, určené hygienickými předpis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rovozního řádu MŠ je provozní řád školní jídelny - výde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ITNÝ REŽI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ěhem celého dne je zajištěn všem dětem dostatečný příjem tekutin v podobě různých čajů, šťáv, vitaminových nápojů apo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é dítě má svůj hrneček, během dne se může kdykoliv samo obsloužit, u nejmladších dětí pomáhá učitelka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ité hrnečky jsou umývány v kuchyňc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létě jsou dětem nápoje dostupné i při pobytu na školní zahra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U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áme na to, aby místnosti nebyly přetápěné, dostatečně a pravidelně větráme za přítomnosti dětí dle potřeby ventilacemi, v zimním období se větrá krátce a intenzivně (provozní pracovnice, učitelk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hodném počasí jsou činnosti přenášeny ven, je dbáno na přiměřené oblečení dět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letních měsících se děti otužují vodou a sluncem, k dispozici je stříkání vody z rozstřikovačů a zahradní sprch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zimních měsících při dostatečném pobytu venku v příro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JIŠTĚNÍ VHODNÉHO MIKROKLIM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místnostech udržujeme stálou teplotu vzduchu mezi 20 až 22 stupni Celsi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by teplota klesla na 18 stupňů Celsia ve třech po sobě jdoucích dnech nebo na 16 stupňů Celsia v jednom dni, musí se okamžitě provoz MŠ zastavi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rostory jsou větratel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místnostech je zajištěno vyhovující denní světlo díky dostatečně velkým oknům, při práci s dětmi je třeba osvětlení efektivně regulova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šech třídách jsou okna opatřena žaluziemi pro regulaci denního osvět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ÁDL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prádla: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lůžkoviny – 1x za 3 týdn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čníky – 1x týdně, v případě potřeby ihned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yžama – 1x týdně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ůžkoviny a ručníky se perou v MŠ, pyžama si děti odnáší na konci týdne dom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e vyskytne v MŠ infekční onemocnění, lůžkoviny a ručník dítěte se mění okamžitě, provede se dezinfekce (uklízečka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sté prádlo se skladuje ve skladu prá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A ČETNOST ÚKL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ně setření na vlhko všech podlah tříd a šaten, nábytku, okenních parapetů, klik, splachovadel, vynášení odpadků, vysávání koberce vysavače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užití čisticích prostředků s dezinfekčním účinkem (domestos, savo) mytí umyvadel, záchodových mís, sedátek na záchodě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lehátek včetně lůžkovin a jejich úklid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u týdně dezinfikování umývárny a záchodů, hřebenů, důkladné mytí nábytku, šatnových bloků a dveří jak interiérových, tak venkovních, úklid kanceláře a technických místností, výměna ručníků,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x ročně mytí oken, rámů a žaluzi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x ročně celkový úklid všech prostor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ročně prázdninový úklid – dezinfekce všech hraček, textilií, prostor, praní dek a polštářů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zametání nečistot z chodníku, v zimě odklízení sněhu, posyp sol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šechny pracovnice byly poučeny o bezpečném uložení čistících a dezinfekčních prostředků z dosahu dětí a mimo prostory, kde se děti pohybuj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NÍ ŘÁD ŠKOLNÍ ZAHRADY A PÍSKOV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lízečka školy udržuje školní zahradu v čistotě a pořádku, zametá chodníky, v období sucha kropí pískoviště, vynáší odpadkové koše, prohlíží, zda se na zahradě nevyskytují závadné předměty, o které by se děti mohly zrani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služby Hůry zajišťují shrabávání listí a sekání trávy, a to v době, kdy se na zahradě nepohybují dět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ka vizuálně kontroluje technický stav průlezek a hlásí závady ředitelce, která se stará o zajištění opravy odborní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ý stav průlezek je každý rok kontrolován příslušným revizním technike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ůlezkách se děti pohybují pouze pod dohledem učitelky nebo jiné dospělé osob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školní zahradě se pohybují děti pouze pod dohledem učitelky nebo jiné dospělé osob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k v pískovišti se vyměňuje 1x za ro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ta písku se udržuje pravidelnou údržbou – kypření a kropení, 2x ročně se písek přehazuj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koviště je chráněno před nečistotami ochrannou plachtou, která je pravidelně kontrolována a pískoviště je zakrýváno na noc, nebo na dobu, kdy jsou mimo provoz, aby se zabránilo přístupu holubů, koček a ps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ní řád MŠ je zpracován v souladu se zákonem č.561/2004 Sb., školský zákon, v souladu s vyhláškou MŠMT 14/2005 Sb., o předškolním vzdělávání a zákonem č.258/2000 Sb., o ochraně veřejného zdraví, v platném znění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Provozní řád je trvale umístěn na volně přístupném místě v MŠ a na webových stránkách školy, je závazný pro všechny zaměstnance školy a zaměstnanci byli s jeho obsahem prokazatelně seznáme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ení s provozním řádem tvoří součást vstupního a periodického školení zaměstnanců škol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 Hůrách 1.9.2022                                                                    Bc. Petra Maříková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ředitelka školy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Provozní řád MŠ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Unknown User</dc:creator>
  <dc:description/>
  <cp:keywords/>
  <dc:language>en-US</dc:language>
  <cp:lastModifiedBy>Mařík Nicolas</cp:lastModifiedBy>
  <cp:lastPrinted>2016-09-13T11:33:00Z</cp:lastPrinted>
  <dcterms:modified xsi:type="dcterms:W3CDTF">2023-09-05T07:59:00Z</dcterms:modified>
  <cp:revision>2</cp:revision>
  <dc:subject/>
  <dc:title>PROVOZNÍ ŘÁD MŠ</dc:title>
</cp:coreProperties>
</file>